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Leitura nas perspectivas macro e micro e atividades de ensino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strado pelo Professor Doutor Luiz Carlos Travaglia (UFU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Leitura nas perspectivas macro e micro e atividades de ensino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strado pelo Professor Doutor Luiz Carlos Travaglia (UFU)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11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11:00Z</dcterms:modified>
  <cp:revision>2</cp:revision>
  <dc:subject/>
  <dc:title/>
</cp:coreProperties>
</file>